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IULIE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REANU ANDREI EMILI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EANU DUMITRU FILIPOEANU ADRIA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4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+E+ANEXA+I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IU MARIU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EAMTULUI 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NIA DRAGOS IONU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BRULUI 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RE CONSTRUCTIE EXISTENTA IN SPATIU DE  LOCUIT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ARIA CATAL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11 Z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LUDOVIC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 7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 E + 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LINCA VASI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4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VOAIEI IO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SULUI 5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TINA DE AJUTOR SOCIAL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7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PERIS CANTINA + BRANSAMENT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7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EA  NECULA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ESTI 79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ANEXA+RACORD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2:00Z</dcterms:created>
  <dc:creator>Elena</dc:creator>
  <dc:description/>
  <cp:keywords/>
  <dc:language>en-US</dc:language>
  <cp:lastModifiedBy>Elena</cp:lastModifiedBy>
  <dcterms:modified xsi:type="dcterms:W3CDTF">2008-10-27T07:12:00Z</dcterms:modified>
  <cp:revision>2</cp:revision>
  <dc:subject/>
  <dc:title>L I S T A </dc:title>
</cp:coreProperties>
</file>